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5786;&amp;#2515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5786;&amp;#2515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5786;&amp;#2515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1.html"&gt;http://www.cction.com/report/202106/22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86;&amp;#25152;&amp;#65292;&amp;#21448;&amp;#21517;&amp;#35786;&amp;#30103;&amp;#25152;&amp;#12289;&amp;#21307;&amp;#30103;&amp;#25152;&amp;#12289;&amp;#21355;&amp;#29983;&amp;#25152;&amp;#12289;&amp;#21307;&amp;#30103;&amp;#23460;&amp;#12290;&amp;#31532;&amp;#22235;&amp;#21313;&amp;#26465;&amp;#21307;&amp;#30103;&amp;#26426;&amp;#26500;&amp;#30340;&amp;#21517;&amp;#31216;&amp;#30001;&amp;#35782;&amp;#21035;&amp;#21517;&amp;#31216;&amp;#21644;&amp;#36890;&amp;#29992;&amp;#21517;&amp;#31216;&amp;#20381;&amp;#27425;&amp;#32452;&amp;#25104;&amp;#12290;&amp;#21307;&amp;#30103;&amp;#26426;&amp;#26500;&amp;#30340;&amp;#36890;&amp;#29992;&amp;#21517;&amp;#31216;&amp;#20026;&amp;#65306;&amp;#21307;&amp;#38498;&amp;#12289;&amp;#20013;&amp;#24515;&amp;#21355;&amp;#29983;&amp;#38498;&amp;#12289;&amp;#21355;&amp;#29983;&amp;#38498;&amp;#12289;&amp;#30103;&amp;#20859;&amp;#38498;&amp;#12289;&amp;#22919;&amp;#24188;&amp;#20445;&amp;#20581;&amp;#38498;&amp;#12289;&amp;#38376;&amp;#35786;&amp;#37096;&amp;#12289;&amp;#35786;&amp;#25152;&amp;#12289;&amp;#21355;&amp;#29983;&amp;#25152;&amp;#12289;&amp;#21355;&amp;#29983;&amp;#31449;&amp;#12289;&amp;#21355;&amp;#29983;&amp;#23460;&amp;#12289;&amp;#21307;&amp;#21153;&amp;#23460;&amp;#12289;&amp;#21355;&amp;#29983;&amp;#20445;&amp;#20581;&amp;#25152;&amp;#12289;&amp;#24613;&amp;#25937;&amp;#20013;&amp;#24515;&amp;#12289;&amp;#24613;&amp;#25937;&amp;#31449;&amp;#12289;&amp;#20020;&amp;#24202;&amp;#26816;&amp;#39564;&amp;#20013;&amp;#24515;&amp;#12289;&amp;#38450;&amp;#27835;&amp;#38498;&amp;#12289;&amp;#38450;&amp;#27835;&amp;#25152;&amp;#12289;&amp;#38450;&amp;#27835;&amp;#31449;&amp;#12289;&amp;#25252;&amp;#29702;&amp;#38498;&amp;#12289;&amp;#25252;&amp;#29702;&amp;#31449;&amp;#12289;&amp;#20013;&amp;#24515;&amp;#20197;&amp;#21450;&amp;#21355;&amp;#29983;&amp;#37096;&amp;#35268;&amp;#23450;&amp;#25110;&amp;#32773;&amp;#35748;&amp;#21487;&amp;#30340;&amp;#20854;&amp;#20182;&amp;#21517;&amp;#31216;&amp;#12290;&amp;#21307;&amp;#30103;&amp;#26426;&amp;#26500;&amp;#21487;&amp;#20197;&amp;#19979;&amp;#21015;&amp;#21517;&amp;#31216;&amp;#20316;&amp;#20026;&amp;#35782;&amp;#21035;&amp;#21517;&amp;#31216;&amp;#65306;&amp;#22320;&amp;#21517;&amp;#12289;&amp;#21333;&amp;#20301;&amp;#21517;&amp;#31216;&amp;#12289;&amp;#20010;&amp;#20154;&amp;#22995;&amp;#21517;&amp;#12289;&amp;#21307;&amp;#23398;&amp;#23398;&amp;#31185;&amp;#21517;&amp;#31216;&amp;#12289;&amp;#21307;&amp;#23398;&amp;#19987;&amp;#19994;&amp;#21644;&amp;#19987;&amp;#31185;&amp;#21517;&amp;#31216;&amp;#12289;&amp;#35786;&amp;#30103;&amp;#31185;&amp;#30446;&amp;#21517;&amp;#31216;&amp;#21644;&amp;#26680;&amp;#20934;&amp;#26426;&amp;#20851;&amp;#25209;&amp;#20934;&amp;#20351;&amp;#29992;&amp;#30340;&amp;#21517;&amp;#31216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3108;&amp;#35786;&amp;#25152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1475;&amp;#33108;&amp;#35786;&amp;#25152;&amp;#30456;&amp;#20851;&amp;#27010;&amp;#24565;&amp;#21450;&amp;#21457;&amp;#23637;&amp;#29615;&amp;#22659;&amp;#65292;&amp;#25509;&amp;#30528;&amp;#20998;&amp;#26512;&amp;#20102;&amp;#20013;&amp;#22269;&amp;#21475;&amp;#33108;&amp;#35786;&amp;#25152;&amp;#35268;&amp;#27169;&amp;#21450;&amp;#28040;&amp;#36153;&amp;#38656;&amp;#27714;&amp;#65292;&amp;#28982;&amp;#21518;&amp;#23545;&amp;#20013;&amp;#22269;&amp;#21475;&amp;#33108;&amp;#35786;&amp;#25152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35786;&amp;#25152;&amp;#38754;&amp;#20020;&amp;#30340;&amp;#26426;&amp;#36935;&amp;#21450;&amp;#21457;&amp;#23637;&amp;#21069;&amp;#26223;&amp;#12290;&amp;#24744;&amp;#33509;&amp;#24819;&amp;#23545;&amp;#20013;&amp;#22269;&amp;#21475;&amp;#33108;&amp;#35786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475;&amp;#33108;&amp;#35786;&amp;#25152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101/203218.html"&gt;&lt;span style="font-size: small;"&gt;&lt;span style="font-family: Arial;"&gt;&amp;#21475;&amp;#33108;&amp;#35786;&amp;#25152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19968;&amp;#12289;&amp;#21475;&amp;#33108;&amp;#35786;&amp;#25152;&amp;#30340;&amp;#23450;&amp;#20041;&lt;/span&gt;&lt;/span&gt;&lt;/div&gt;&lt;div&gt;&lt;span style="font-size: small;"&gt;&lt;span style="font-family: Arial;"&gt;&amp;#20108;&amp;#12289;&amp;#21475;&amp;#33108;&amp;#35786;&amp;#25152;&amp;#30340;&amp;#29305;&amp;#28857;&lt;/span&gt;&lt;/span&gt;&lt;/div&gt;&lt;div&gt;&lt;span style="font-size: small;"&gt;&lt;span style="font-family: Arial;"&gt;&amp;#31532;&amp;#20108;&amp;#33410; &amp;#21475;&amp;#33108;&amp;#35786;&amp;#25152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75;&amp;#33108;&amp;#35786;&amp;#25152;&amp;#34892;&amp;#19994;&amp;#20135;&amp;#19994;&amp;#38142;&amp;#20998;&amp;#26512;&lt;/span&gt;&lt;/span&gt;&lt;/div&gt;&lt;div&gt;&lt;span style="font-size: small;"&gt;&lt;span style="font-family: Arial;"&gt;&amp;#31532;&amp;#19977;&amp;#33410; &amp;#21475;&amp;#33108;&amp;#35786;&amp;#2515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1475;&amp;#33108;&amp;#35786;&amp;#25152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475;&amp;#33108;&amp;#35786;&amp;#25152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1475;&amp;#33108;&amp;#35786;&amp;#25152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21-2027&amp;#24180;&amp;#19990;&amp;#30028;&amp;#21475;&amp;#33108;&amp;#35786;&amp;#25152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75;&amp;#33108;&amp;#35786;&amp;#25152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475;&amp;#33108;&amp;#35786;&amp;#25152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1475;&amp;#33108;&amp;#35786;&amp;#25152;&amp;#34892;&amp;#19994;&amp;#25919;&amp;#31574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75;&amp;#33108;&amp;#35786;&amp;#25152;&amp;#20135;&amp;#19994;&amp;#36816;&amp;#34892;&amp;#24773;&amp;#20917;&lt;/b&gt;&lt;/span&gt;&lt;/span&gt;&lt;/div&gt;&lt;div&gt;&lt;span style="font-size: small;"&gt;&lt;span style="font-family: Arial;"&gt;&amp;#31532;.&amp;#19968;&amp;#33410; &amp;#20013;&amp;#22269;&amp;#21475;&amp;#33108;&amp;#35786;&amp;#25152;&amp;#34892;&amp;#19994;&amp;#21457;&amp;#23637;&amp;#29366;&amp;#20917;&lt;/span&gt;&lt;/span&gt;&lt;/div&gt;&lt;div&gt;&lt;span style="font-size: small;"&gt;&lt;span style="font-family: Arial;"&gt;&amp;#19968;&amp;#12289;&amp;#21475;&amp;#33108;&amp;#35786;&amp;#25152;&amp;#34892;&amp;#19994;&amp;#24066;&amp;#22330;&amp;#20379;&amp;#32473;&amp;#24773;&amp;#20917;&lt;/span&gt;&lt;/span&gt;&lt;/div&gt;&lt;div&gt;&lt;span style="font-size: small;"&gt;&lt;span style="font-family: Arial;"&gt;&amp;#20108;&amp;#12289;&amp;#21475;&amp;#33108;&amp;#35786;&amp;#25152;&amp;#34892;&amp;#19994;&amp;#24066;&amp;#22330;&amp;#38656;&amp;#27714;&amp;#24773;&amp;#20917;&lt;/span&gt;&lt;/span&gt;&lt;/div&gt;&lt;div&gt;&lt;span style="font-size: small;"&gt;&lt;span style="font-family: Arial;"&gt;&amp;#19977;&amp;#12289;&amp;#21475;&amp;#33108;&amp;#35786;&amp;#25152;&amp;#34892;&amp;#19994;&amp;#24066;&amp;#22330;&amp;#24066;&amp;#22330;&amp;#23481;&amp;#37327;&lt;/span&gt;&lt;/span&gt;&lt;/div&gt;&lt;div&gt;&lt;span style="font-size: small;"&gt;&lt;span style="font-family: Arial;"&gt;&amp;#31532;&amp;#20108;&amp;#33410; &amp;#20013;&amp;#22269;&amp;#21475;&amp;#33108;&amp;#35786;&amp;#25152;&amp;#34892;&amp;#19994;&amp;#20215;&amp;#26684;&amp;#36208;&amp;#21183;&amp;#20998;&amp;#26512;&lt;/span&gt;&lt;/span&gt;&lt;/div&gt;&lt;div&gt;&lt;span style="font-size: small;"&gt;&lt;span style="font-family: Arial;"&gt;&amp;#19968;&amp;#12289;&amp;#21475;&amp;#33108;&amp;#35786;&amp;#25152;&amp;#34892;&amp;#19994;&amp;#20215;&amp;#26684;&amp;#24433;&amp;#21709;&amp;#22240;&amp;#32032;&amp;#20998;&amp;#26512;&lt;/span&gt;&lt;/span&gt;&lt;/div&gt;&lt;div&gt;&lt;span style="font-size: small;"&gt;&lt;span style="font-family: Arial;"&gt;&amp;#20108;&amp;#12289;2019&amp;#24180;&amp;#21475;&amp;#33108;&amp;#35786;&amp;#25152;&amp;#34892;&amp;#19994;&amp;#20215;&amp;#26684;&amp;#36208;&amp;#21183;&amp;#22238;&amp;#39038;&lt;/span&gt;&lt;/span&gt;&lt;/div&gt;&lt;div&gt;&lt;span style="font-size: small;"&gt;&lt;span style="font-family: Arial;"&gt;&amp;#19977;&amp;#12289;2021-2027&amp;#24180;&amp;#21475;&amp;#33108;&amp;#35786;&amp;#25152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1475;&amp;#33108;&amp;#35786;&amp;#25152;&amp;#34892;&amp;#19994;&amp;#25216;&amp;#26415;&amp;#21457;&amp;#23637;&amp;#20998;&amp;#26512;&lt;/span&gt;&lt;/span&gt;&lt;/div&gt;&lt;div&gt;&lt;span style="font-size: small;"&gt;&lt;span style="font-family: Arial;"&gt;&amp;#31532;&amp;#22235;&amp;#33410; &amp;#21475;&amp;#33108;&amp;#35786;&amp;#25152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75;&amp;#33108;&amp;#35786;&amp;#25152;&amp;#24066;&amp;#22330;&amp;#21457;&amp;#23637;&amp;#20998;&amp;#26512;&lt;/b&gt;&lt;/span&gt;&lt;/span&gt;&lt;/div&gt;&lt;div&gt;&lt;span style="font-size: small;"&gt;&lt;span style="font-family: Arial;"&gt;&amp;#31532;.&amp;#19968;&amp;#33410; &amp;#20013;&amp;#22269;&amp;#21475;&amp;#33108;&amp;#35786;&amp;#25152;&amp;#34892;&amp;#19994;&amp;#31454;&amp;#20105;&amp;#29616;&amp;#29366;&lt;/span&gt;&lt;/span&gt;&lt;/div&gt;&lt;div&gt;&lt;span style="font-size: small;"&gt;&lt;span style="font-family: Arial;"&gt;&amp;#31532;&amp;#20108;&amp;#33410; &amp;#20013;&amp;#22269;&amp;#21475;&amp;#33108;&amp;#35786;&amp;#2515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1475;&amp;#33108;&amp;#35786;&amp;#25152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1475;&amp;#33108;&amp;#35786;&amp;#25152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1475;&amp;#33108;&amp;#35786;&amp;#25152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75;&amp;#33108;&amp;#35786;&amp;#25152;&amp;#34892;&amp;#19994;&amp;#31454;&amp;#20105;&amp;#24773;&amp;#20917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75;&amp;#33108;&amp;#35786;&amp;#2515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0013;&amp;#22269;&amp;#21475;&amp;#33108;&amp;#35786;&amp;#25152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75;&amp;#33108;&amp;#35786;&amp;#25152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1475;&amp;#33108;&amp;#35786;&amp;#2515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475;&amp;#33108;&amp;#35786;&amp;#2515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475;&amp;#33108;&amp;#35786;&amp;#2515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475;&amp;#33108;&amp;#35786;&amp;#2515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475;&amp;#33108;&amp;#35786;&amp;#251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475;&amp;#33108;&amp;#35786;&amp;#251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475;&amp;#33108;&amp;#35786;&amp;#251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75;&amp;#33108;&amp;#35786;&amp;#251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75;&amp;#33108;&amp;#35786;&amp;#251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75;&amp;#33108;&amp;#35786;&amp;#25152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704;&amp;#24247;&amp;#21475;&amp;#33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790;&amp;#23572;&amp;#29273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233;&amp;#38597;&amp;#201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307;&amp;#36125;&amp;#21475;&amp;#33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515;&amp;#33402;&amp;#29273;&amp;#31185;&amp;#36830;&amp;#38145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35802;&amp;#21644;&amp;#21475;&amp;#33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1475;&amp;#33108;&amp;#35786;&amp;#25152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1475;&amp;#33108;&amp;#35786;&amp;#25152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1475;&amp;#33108;&amp;#35786;&amp;#25152;&amp;#24066;&amp;#22330;&amp;#21457;&amp;#23637;&amp;#29615;&amp;#22659;&amp;#20998;&amp;#26512;&lt;/span&gt;&lt;/span&gt;&lt;/div&gt;&lt;div&gt;&lt;span style="font-size: small;"&gt;&lt;span style="font-family: Arial;"&gt;&amp;#20108;&amp;#12289;2021-2027&amp;#24180;&amp;#20013;&amp;#22269;&amp;#21475;&amp;#33108;&amp;#35786;&amp;#25152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475;&amp;#33108;&amp;#35786;&amp;#25152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1475;&amp;#33108;&amp;#35786;&amp;#25152;&amp;#34892;&amp;#19994;&amp;#24066;&amp;#22330;&amp;#20379;&amp;#38656;&amp;#39044;&amp;#27979;&lt;/span&gt;&lt;/span&gt;&lt;/div&gt;&lt;div&gt;&lt;span style="font-size: small;"&gt;&lt;span style="font-family: Arial;"&gt;&amp;#19968;&amp;#12289;2021-2027&amp;#24180;&amp;#20013;&amp;#22269;&amp;#21475;&amp;#33108;&amp;#35786;&amp;#25152;&amp;#34892;&amp;#19994;&amp;#20379;&amp;#32473;&amp;#39044;&amp;#27979;&lt;/span&gt;&lt;/span&gt;&lt;/div&gt;&lt;div&gt;&lt;span style="font-size: small;"&gt;&lt;span style="font-family: Arial;"&gt;&amp;#20108;&amp;#12289;2021-2027&amp;#24180;&amp;#20013;&amp;#22269;&amp;#21475;&amp;#33108;&amp;#35786;&amp;#25152;&amp;#24066;&amp;#22330;&amp;#38656;&amp;#27714;&amp;#39044;&amp;#27979;&lt;/span&gt;&lt;/span&gt;&lt;/div&gt;&lt;div&gt;&lt;span style="font-size: small;"&gt;&lt;span style="font-family: Arial;"&gt;&amp;#31532;&amp;#19977;&amp;#33410; 2021-2027&amp;#24180;&amp;#20013;&amp;#22269;&amp;#21475;&amp;#33108;&amp;#35786;&amp;#25152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75;&amp;#33108;&amp;#35786;&amp;#2515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2021-2027&amp;#24180;&amp;#21475;&amp;#33108;&amp;#35786;&amp;#25152;&amp;#34892;&amp;#19994;&amp;#36827;&amp;#20837;&amp;#22721;&amp;#22418;&amp;#20998;&amp;#26512;&lt;/span&gt;&lt;/span&gt;&lt;/div&gt;&lt;div&gt;&lt;span style="font-size: small;"&gt;&lt;span style="font-family: Arial;"&gt;&amp;#31532;&amp;#20108;&amp;#33410; 2021-2027&amp;#24180;&amp;#20013;&amp;#22269;&amp;#21475;&amp;#33108;&amp;#35786;&amp;#25152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1475;&amp;#33108;&amp;#35786;&amp;#25152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21475;&amp;#33108;&amp;#35786;&amp;#25152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75;&amp;#33108;&amp;#35786;&amp;#2515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1475;&amp;#33108;&amp;#35786;&amp;#2515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71.html"&gt;http://www.cction.com/report/202106/22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